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-ОЗДОРОВИТЕЛЬНЫЕ ЗАНЯТИЯ. ИХ ВАРИАТИ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 (ежедневно в зале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комплекс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пробежки вокруг детского сад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олосы препятствий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разминка между занятиями (ежедневно, 1 раз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ориентировку в пространств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е задание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(от типа занятий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мелкой моторики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упражн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и физические упражнения (на утренней прогулке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упражн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е задание с использованием полосы препятствий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сновных видах движений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портивных игр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бег на воздухе (2 раза в неделю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дистанции от 500 до 1000 м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с детьми по развитию движений (ежедневно во 2-й половине дня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игры, подобранные с учетом двигательной активности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осанки и стопы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е задание по усмотрению воспитателя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и-походы в лес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разработанному маршруту, двигательные зада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разной степени интенсивности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олосы препятствий с использованием природного окруж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 после дневного сна (ежедневно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в постели и самомассаж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игровая гимнастик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енажеров и спортивного комплекс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ки по массажным дорожкам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ая гимнастик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упражнени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елкой моторики рук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включением считалок, поговорок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нятия по физической культур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игров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ренажеров и велотренажеров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ресам детей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верочн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творческая деятельность детей на воздухе (ежедневно)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воспитателя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здоровья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физические упражнения, разработанные по сценарию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из физкультурного досуга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й поход в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праздники, досуги</w:t>
      </w:r>
    </w:p>
    <w:p>
      <w:pPr>
        <w:pStyle w:val="Style14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</w:t>
      </w:r>
    </w:p>
    <w:p>
      <w:pPr>
        <w:pStyle w:val="Style14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Style14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сновных видах движений, спортивные упражнения</w:t>
      </w:r>
    </w:p>
    <w:p>
      <w:pPr>
        <w:pStyle w:val="Style14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</w:t>
      </w:r>
    </w:p>
    <w:p>
      <w:pPr>
        <w:pStyle w:val="Style14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0:00Z</dcterms:created>
  <dc:creator>Джонни</dc:creator>
  <dc:description/>
  <dc:language>en-US</dc:language>
  <cp:lastModifiedBy>Джонни</cp:lastModifiedBy>
  <dcterms:modified xsi:type="dcterms:W3CDTF">2009-12-07T05:50:00Z</dcterms:modified>
  <cp:revision>2</cp:revision>
  <dc:subject/>
  <dc:title/>
</cp:coreProperties>
</file>